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ая мебель для ЦВиВ (V-126200-OPER-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ая мебель для ЦВиВ (V-126200-OPER-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3910"/>
        <w:gridCol w:w="1495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1] Стол угловой ЛАБ- PRO СУ 90/65.90/65.75 TR 900/650х900/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АБ- PRO СУ 90/65.90/65.75 TR 900/650х900/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2] Стол руководителя ЛАБ- PRO КК-СР 150.64.75 LA 1500х64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ЛАБ- PRO КК-СР 150.64.75 LA 1500х64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0] Полка встраиваемая в стеллаж ЛАБ- PRO ПВПМ 117.27.30 стойка 1200мм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страиваемая в стеллаж ЛАБ- PRO ПВПМ 117.27.30 стойка 1200мм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2] Стеллаж навесной сушильный для посуды ЛАБ -400 ССт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авесной сушильный для посуды ЛАБ -400 ССт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1] Стол передвижной 600х50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движной 600х50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9] Шкаф для лабораторной посуды ЛАБ- PRO ШМП 90.50.193 9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ЛАБ- PRO ШМП 90.50.193 9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8] Тумба для хранения ЛВЖ DUPERTHAL UTS Ergo line М (29-060967-003) 888х593х631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хранения ЛВЖ DUPERTHAL UTS Ergo line М (29-060967-003) 888х593х631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7] Шкаф для реактивов ЛАБ- PRO ШР5К 50.50.193 5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50.50.193 5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148] Сушка для посуды на 72 предмета 450х630х1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ка для посуды на 72 предмета 450х630х1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8] Шкаф для реактивов ЛАБ- PRO ШР5К 40.50.193 4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40.50.193 4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5] Стол лабораторный рабочий низкий ЛАБ- PRO СЛн 150.65.75 TR 15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50.65.75 TR 15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6] Стеллаж высокий к пристенному столу ЛАБ- PRO СТПв 120.27.105 12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20.27.105 12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3] Тумба подкатная с 3 ящиками ЛАБ- PRO ТПЯ3 40.47.64 LA 400х470х6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ЛАБ- PRO ТПЯ3 40.47.64 LA 400х470х6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34] Стул лабораторный на роликах 4DL 40GBLR 30 705 сиденье 470х470, спинка 400х42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а роликах 4DL 40GBLR 30 705 сиденье 470х470, спинка 400х4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9] Стол-мойка ЛАБ- PRO МО 120.65.90 ТС 1200х650х9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О 120.65.90 ТС 1200х650х9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0] Стол весовой ЛАБ- PRO СВ 120.65.75 ГЗО 12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ЛАБ- PRO СВ 120.65.75 ГЗО 12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2] Тумба навесная металлическая с дверкой ЛАБ- PRO ТНМД 50.50.60 500х500х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металлическая с дверкой ЛАБ- PRO ТНМД 50.50.60 500х500х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1] Шкаф для хранения кислот и щелочей ЛАБ- PRO ШХ 60.50.193 РР 6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кислот и щелочей ЛАБ- PRO ШХ 60.50.193 РР 6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3] Шкаф вытяжной общего назначения ЛАБ-PRO ШВ 150.84.230 С20 1500х840х2300 столешница-монолитная бесшовная керамика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С20 1500х840х2300 столешница-монолитная бесшовная керамика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6] Шкаф вытяжной общего назначения ЛАБ-PRO ШВ 150.84.230 KG 1500х840х2300 столешница-керамогранитная плитка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KG 1500х840х2300 столешница-керамогранитная плитка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0] Шкаф для документов ЛАБ- PRO ШДА 40.50.193 400x500x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40.50.193 400x500x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1] Стол-мойка ЛАБ- PRO МД 120.65.90 РР 1200х650х9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Д 120.65.90 РР 1200х650х9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4] Стеллаж высокий к пристенному столу ЛАБ-PRO СТПв 15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PRO СТПв 15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3] Стул лабораторный низкий,на опорах СЛн-1 5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8] Тумба навесная с дверкой ЛАБ- PRO ТД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дверкой ЛАБ- PRO ТД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9] Стол лабораторный рабочий низкий ЛАБ- PRO СЛн 120.65.75 TR 1200х65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20.65.75 TR 1200х65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6] Тумба навесная с 3 ящиками ЛАБ- PRO ТЯЗ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3 ящиками ЛАБ- PRO ТЯЗ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7] Тумба навесная с 4 ящиками ЛАБ- PRO ТЯ4 50.50.60 500x500x60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4 ящиками ЛАБ- PRO ТЯ4 50.50.60 500x500x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4] Тумба подкатная с деревянной дверкой металлическая ЛАБ- PRO ТПМД 50.50.81 500х500х8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еревянной дверкой металлическая ЛАБ- PRO ТПМД 50.50.81 500х500х8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6] Стойка технологическая островная ЛАБ- PRO ТСОв 150.20/40.90/195 1500х200/400х900/19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технологическая островная ЛАБ- PRO ТСОв 150.20/40.90/195 1500х200/400х900/19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7] Полка навесная под дистиллятор/бутыль для воды ЛАБ- PRO ПНД 44.42.35 440х420х3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весная под дистиллятор/бутыль для воды ЛАБ- PRO ПНД 44.42.35 440х420х3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5] Стол островной ЛАБ- PRO СОЦн 150.150.75 TR 1500х1500х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ЛАБ- PRO СОЦн 150.150.75 TR 1500х1500х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4] Стеллаж высокий к пристенному столу ЛАБ- PRO СТПв 150.27.105 1500х270х10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50.27.105 1500х270х10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2] Стол для титрования ЛАБ- PRO СТ 150.65.90/175 TR 1500х650х175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 ЛАБ- PRO СТ 150.65.90/175 TR 1500х650х17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23] Тумба подкатная с 3 ящиками металлическая ЛАБ- PRO ТПМЯЗ 50.50.81 500х500х81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металлическая ЛАБ- PRO ТПМЯЗ 50.50.81 500х500х8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45] Шкаф для документов ЛАБ- PRO ШДА 50.50.193 500х500х193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50.50.193 500х500х19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3] Стул лабораторный низкий,на опорах СЛн-1 5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83] Стул лабораторный низкий,на опорах СЛн-1 540 [ед. измерения: шт]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5:33Z</dcterms:created>
  <dc:creator/>
  <dc:description/>
  <dc:language>en-US</dc:language>
  <cp:lastModifiedBy/>
  <cp:lastPrinted>1995-11-21T17:41:00Z</cp:lastPrinted>
  <dcterms:modified xsi:type="dcterms:W3CDTF">2025-06-18T05:55:34Z</dcterms:modified>
  <cp:revision>2</cp:revision>
  <dc:subject/>
  <dc:title/>
</cp:coreProperties>
</file>