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репы, коуши, зажи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репы, коуши, зажи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888"/>
        <w:gridCol w:w="206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ст.н/ж №3 мм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троса диаметром 3 мм , н/ж, ART 9072 А4 3, код 907343-SCH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рюк ART 9081 A2 М8х80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етрической резьбо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динарный нержавеющий для троса d. 3 ART 9074 A4 3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741, код 907443-SCH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6 DIN 1480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аль , Art. 9072 А4 М6 type А, код 90724А6-SCH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одинарный ТФ6 d. 2 4-304436-02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4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М4 DIN689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7х7 DIN 3055 (ART 8379 A4 3) 3 мм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8379403-SCH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2.0 мм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3055. арт. 4-304110-0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ог.м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0 L-130mm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1480 HR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6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6:37Z</dcterms:created>
  <dc:creator/>
  <dc:description/>
  <dc:language>en-US</dc:language>
  <cp:lastModifiedBy/>
  <cp:lastPrinted>1995-11-21T17:41:00Z</cp:lastPrinted>
  <dcterms:modified xsi:type="dcterms:W3CDTF">2025-06-18T05:36:38Z</dcterms:modified>
  <cp:revision>2</cp:revision>
  <dc:subject/>
  <dc:title/>
</cp:coreProperties>
</file>