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бавитель   PentriSolv 700, Грунт-эмаль Pentriprotect PUR 700 RAL 1023 транспортный желтый, Грунт-эмаль Pentriprotect PUR 700 RAL 9005 черный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бавитель   PentriSolv 700, Грунт-эмаль Pentriprotect PUR 700 RAL 1023 транспортный желтый, Грунт-эмаль Pentriprotect PUR 700 RAL 9005 черный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723"/>
        <w:gridCol w:w="2298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Pentriprotect PUR 700 RAL 1023 транспортный желтый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Pentriprotect PUR 700 RAL 9005 черный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PentriSolv 70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6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6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16:31Z</dcterms:created>
  <dc:creator/>
  <dc:description/>
  <dc:language>en-US</dc:language>
  <cp:lastModifiedBy/>
  <cp:lastPrinted>1995-11-21T17:41:00Z</cp:lastPrinted>
  <dcterms:modified xsi:type="dcterms:W3CDTF">2025-06-17T20:16:32Z</dcterms:modified>
  <cp:revision>2</cp:revision>
  <dc:subject/>
  <dc:title/>
</cp:coreProperties>
</file>