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 Затворы дисков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 Затворы дисков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5113"/>
        <w:gridCol w:w="1838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 ОЛ 140505РД-10-1-ВК1.ОЛ2-3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ный затвор DN50, PN16. В соответствии с опросным листом 140505РД-10-1-ВК1.ОЛ2-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 ОЛ 140505РД-10-1-ВК1.ОЛ2-1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ный межфланцевый DN100 PN16, в комплекте с рукояткой. В соответствии с опросным листом 140505РД-10-1-ВК1.ОЛ2-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 ОЛ 140505РД-10-1-ВК1.ОЛ2-2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ный затвор DN100, PN16 с электроприводом. В соответствии с опросным листом 140505РД-10-1-ВК1.ОЛ2-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 ОЛ 140505РД-10-1-ВК1.ОЛ2-1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ный межфланцевый DN100 PN16, в комплекте с рукояткой. В соответствии с опросным листом 140505РД-10-1-ВК1.ОЛ2-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04:05Z</dcterms:created>
  <dc:creator/>
  <dc:description/>
  <dc:language>en-US</dc:language>
  <cp:lastModifiedBy/>
  <cp:lastPrinted>1995-11-21T17:41:00Z</cp:lastPrinted>
  <dcterms:modified xsi:type="dcterms:W3CDTF">2025-06-17T18:04:05Z</dcterms:modified>
  <cp:revision>2</cp:revision>
  <dc:subject/>
  <dc:title/>
</cp:coreProperties>
</file>