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72. Муфта,труб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72. Муфта,труб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3789"/>
        <w:gridCol w:w="1745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8N DN35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ого цвет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50220 DKC М20х1.5 IP6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7N 26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2N DN26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ого цвет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1 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м , исп.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5-29103293-2008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8 м, исп.6; требуется 12 м 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32 d.32 ст. н/ж AISI 304 .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крышкой быстрой фиксации 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244-878,878А-ЭМ4.ОЛ.; в соответствии с опросным листом 33763-000-ЭС1.ОЛ1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8; IP 66/6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н/ж AISI 304 DN25 6700-25L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3235 d рукав/труба 35/3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 DN 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66/67 ,нерж. сталь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лотнительная для металлорукава в герметичной изоляции 66BTP32 DN 2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9:51Z</dcterms:created>
  <dc:creator/>
  <dc:description/>
  <dc:language>en-US</dc:language>
  <cp:lastModifiedBy/>
  <cp:lastPrinted>1995-11-21T17:41:00Z</cp:lastPrinted>
  <dcterms:modified xsi:type="dcterms:W3CDTF">2025-06-17T14:39:51Z</dcterms:modified>
  <cp:revision>2</cp:revision>
  <dc:subject/>
  <dc:title/>
</cp:coreProperties>
</file>