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 к устройству опорно-поворотно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 к устройству опорно-поворотно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CR-E2.062.402 к устройству опорно-поворотному VS-CHC-18-130-109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EC-18-10-Z-NS к устройству опорно-поворотному VS-CHC-18-130-109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2:58Z</dcterms:created>
  <dc:creator/>
  <dc:description/>
  <dc:language>en-US</dc:language>
  <cp:lastModifiedBy/>
  <cp:lastPrinted>1995-11-21T17:41:00Z</cp:lastPrinted>
  <dcterms:modified xsi:type="dcterms:W3CDTF">2025-06-17T14:22:58Z</dcterms:modified>
  <cp:revision>2</cp:revision>
  <dc:subject/>
  <dc:title/>
</cp:coreProperties>
</file>