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Швец Елена Сергеевна, тел.: +79643124789, e-mail: eshvets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807.Электрокомплектующи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807.Электрокомплектующи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89"/>
        <w:gridCol w:w="3525"/>
        <w:gridCol w:w="1724"/>
      </w:tblGrid>
      <w:tr>
        <w:trPr/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0 00 00131] Соединитель ШГП-16 190х100х85 [ед. измерения: шт]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ШГП-16 190х100х85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1.00 (шт)</w:t>
            </w:r>
          </w:p>
        </w:tc>
      </w:tr>
      <w:tr>
        <w:trPr/>
        <w:tc>
          <w:tcPr>
            <w:tcW w:w="4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3 00 00545] Зажим балочный WNOC 108649 [ед. измерения: шт]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балочный WNOC 108649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5 00 00243] Трубка термоусадочная клеевая ТТК-(3:1) d. 30/10 черный [ед. измерения: м]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рмоусадочная клеевая ТТК-(3:1) d. 30/10 черный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4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2 00 00275] Держатель маркировки KCKKS 30 арт.809140, 500 шт/ упак [ед. измерения: упак.]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маркировки KCKKS 30 арт.809140, 500 шт/ упак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6 00 00146] Разъем втычной PCP M 80-E 21645E [ед. измерения: шт]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втычной PCP M 80-E 21645E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6 00 00123] Разъем герметичный SZC-9000 4Pin 106732 [ед. измерения: шт]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герметичный SZC-9000 4Pin 106732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1465] Уголок двухмерный СТД 41-2 ГЦ арт.468206 [ед. измерения: шт]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двухмерный СТД 41-2 ГЦ арт.468206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6 00 00053] Лента двухслойная термоусаживаемая ТЛ-450 1,2 черный [ед. измерения: м]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двухслойная термоусаживаемая ТЛ-450 1,2 черный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2 00 00131] Муфта соединительная МТР-НС-Т25-МР25 DN25 [ед. измерения: шт]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МТР-НС-Т25-МР25 DN25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6.00 (шт)</w:t>
            </w:r>
          </w:p>
        </w:tc>
      </w:tr>
      <w:tr>
        <w:trPr/>
        <w:tc>
          <w:tcPr>
            <w:tcW w:w="4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2 00 00002] Бирка маркировочная У 136 [ед. измерения: шт]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рка маркировочная У 136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0.00 (шт)</w:t>
            </w:r>
          </w:p>
        </w:tc>
      </w:tr>
      <w:tr>
        <w:trPr/>
        <w:tc>
          <w:tcPr>
            <w:tcW w:w="4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2 00 00111] Скоба металлическая двухлапковая арт.53360 d.38 [ед. измерения: шт]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металлическая двухлапковая арт.53360 d.38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4 01 00 00105] Кронштейн для прожектора T01 (76) [ед. измерения: шт]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для прожектора T01 (76)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2 00 00337] Муфта поворотная металлорукав-коробка 6015-32А DN26 мм [ед. измерения: шт]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оворотная металлорукав-коробка 6015-32А DN26 мм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2 00 00279] Скоба металлическая двухлапковая арт.53361 d.48-50 [ед. измерения: шт]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металлическая двухлапковая арт.53361 d.48-50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2 00 00433] Муфта "труба-труба" 6110-25X DN 25 [ед. измерения: шт]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"труба-труба" 6110-25X DN 25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3 12 00 00057] Проволока вязальная HTR-2313 арт. 713687 [ед. измерения: м]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вязальная HTR-2313 арт. 713687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)</w:t>
            </w:r>
          </w:p>
        </w:tc>
      </w:tr>
      <w:tr>
        <w:trPr/>
        <w:tc>
          <w:tcPr>
            <w:tcW w:w="4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4 01 00 00106] Кронштейн для прожекторов T02 (76) [ед. измерения: шт]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для прожекторов T02 (76)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5 00 00212] Трубка термоусадочная клеевая ТТК-(3:1) d. 18/6 прозрачная [ед. измерения: м]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рмоусадочная клеевая ТТК-(3:1) d. 18/6 прозрачная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80 (м)</w:t>
            </w:r>
          </w:p>
        </w:tc>
      </w:tr>
      <w:tr>
        <w:trPr/>
        <w:tc>
          <w:tcPr>
            <w:tcW w:w="4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2 00 00001] Бирка маркировочная У 134 [ед. измерения: шт]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рка маркировочная У 134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493] Патч-корд FC-LC 50/125 OM4 duplex LSZH 0.5м [ед. измерения: шт]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FC-LC 50/125 OM4 duplex LSZH 0.5м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9 00 00048] Хомут 300х3.6 UHH31-D036-300-100 [ед. измерения: шт]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300х3.6 UHH31-D036-300-100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1 00 00348] Муфта концевая 1ПКВТп (4х4) нг- LS [ед. измерения: шт]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1ПКВТп (4х4) нг- LS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2 00 00263] Комплект монтажный муфта металлорукав-коробка KIT6014-4035 DN35 мм [ед. измерения: шт]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монтажный муфта металлорукав-коробка KIT6014-4035 DN35 мм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3 06 00 00019] Кронштейн G80 с креплением к швеллеру [ед. измерения: шт]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G80 с креплением к швеллеру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2 00 00023] Соединитель металлорукава ГЕРДА-СГ-16-Тр 16 [ед. измерения: шт]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металлорукава ГЕРДА-СГ-16-Тр 16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шт)</w:t>
            </w:r>
          </w:p>
        </w:tc>
      </w:tr>
      <w:tr>
        <w:trPr/>
        <w:tc>
          <w:tcPr>
            <w:tcW w:w="4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2 00 00442] Муфта труба-труба 6110-32X d.32 [ед. измерения: шт]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руба-труба 6110-32X d.32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2 00 00443] Муфта металлорукав-коробка 6015-4035 d.35 [ед. измерения: шт]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металлорукав-коробка 6015-4035 d.35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7 июн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8 июн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3:40:37Z</dcterms:created>
  <dc:creator/>
  <dc:description/>
  <dc:language>en-US</dc:language>
  <cp:lastModifiedBy/>
  <cp:lastPrinted>1995-11-21T17:41:00Z</cp:lastPrinted>
  <dcterms:modified xsi:type="dcterms:W3CDTF">2025-06-17T13:40:38Z</dcterms:modified>
  <cp:revision>2</cp:revision>
  <dc:subject/>
  <dc:title/>
</cp:coreProperties>
</file>