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82 МФУ Xerox VersaLink C7125, коммутатор Hikvision, карта проксимити CARD E, заявки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82 МФУ Xerox VersaLink C7125, коммутатор Hikvision, карта проксимити CARD E, заявки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187"/>
        <w:gridCol w:w="1886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60] Карта проксимити CARD EM (Em-Marine) прямоугольная белая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роксимити CARD EM (Em-Marine) прямоугольная белая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22] МФУ Xerox VersaLink C7125 2 лотка, тумба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57] PoE коммутатор Hikvision DS-3E0505HP-E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E коммутатор Hikvision DS-3E0505HP-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03] Адаптер РоЕ TP-LINK TL-POE150S Ethernet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РоЕ TP-LINK TL-POE150S Ethernet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45] МФУ HP LaserJet Enterprise M430f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Enterprise M430f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9:58Z</dcterms:created>
  <dc:creator/>
  <dc:description/>
  <dc:language>en-US</dc:language>
  <cp:lastModifiedBy/>
  <cp:lastPrinted>1995-11-21T17:41:00Z</cp:lastPrinted>
  <dcterms:modified xsi:type="dcterms:W3CDTF">2025-06-17T13:19:58Z</dcterms:modified>
  <cp:revision>2</cp:revision>
  <dc:subject/>
  <dc:title/>
</cp:coreProperties>
</file>