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81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81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8"/>
        <w:gridCol w:w="2544"/>
        <w:gridCol w:w="2096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90W DW1 740 RAL9006 арт.1426003650 90 Вт консольный IP6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57КР УХЛ1 30 Вт IP67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-5000К, 1Exde IIB T6 Gb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4:05Z</dcterms:created>
  <dc:creator/>
  <dc:description/>
  <dc:language>en-US</dc:language>
  <cp:lastModifiedBy/>
  <cp:lastPrinted>1995-11-21T17:41:00Z</cp:lastPrinted>
  <dcterms:modified xsi:type="dcterms:W3CDTF">2025-06-17T13:14:05Z</dcterms:modified>
  <cp:revision>2</cp:revision>
  <dc:subject/>
  <dc:title/>
</cp:coreProperties>
</file>