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и погружные Ирты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и погружные Ирты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3"/>
        <w:gridCol w:w="3003"/>
        <w:gridCol w:w="2612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огружная Иртыш ПМ3 500-11/8-116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огружная Иртыш ПМ3 370-3/8-116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3:38Z</dcterms:created>
  <dc:creator/>
  <dc:description/>
  <dc:language>en-US</dc:language>
  <cp:lastModifiedBy/>
  <cp:lastPrinted>1995-11-21T17:41:00Z</cp:lastPrinted>
  <dcterms:modified xsi:type="dcterms:W3CDTF">2025-06-17T13:13:38Z</dcterms:modified>
  <cp:revision>2</cp:revision>
  <dc:subject/>
  <dc:title/>
</cp:coreProperties>
</file>