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уденко Алина Игоревна, тел.: +7 (48144)6-87-26, e-mail: rudenko.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йки высокого давления Karcher, Воздуходувка бензиновая   Sthil BR 6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йки высокого давления Karcher, Воздуходувка бензиновая   Sthil BR 6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8"/>
        <w:gridCol w:w="3179"/>
        <w:gridCol w:w="1891"/>
      </w:tblGrid>
      <w:tr>
        <w:trPr/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31] Воздуходувка бензиновая Sthil BR 600 [ед. измерения: шт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ка бензиновая Sthil BR 60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3 00 00007] Мойка высокого давления Karcher K7 Premium Full Control Plus [ед. измерения: шт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высокого давления Karcher K7 Premium Full Control Plus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3 00 00013] Мойка высокого давления KARCHER K5 Full Control [ед. измерения: шт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высокого давления KARCHER K5 Full Control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июн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00:47Z</dcterms:created>
  <dc:creator/>
  <dc:description/>
  <dc:language>en-US</dc:language>
  <cp:lastModifiedBy/>
  <cp:lastPrinted>1995-11-21T17:41:00Z</cp:lastPrinted>
  <dcterms:modified xsi:type="dcterms:W3CDTF">2025-06-17T13:00:47Z</dcterms:modified>
  <cp:revision>2</cp:revision>
  <dc:subject/>
  <dc:title/>
</cp:coreProperties>
</file>