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бензопил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бензопил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476"/>
        <w:gridCol w:w="1709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31] Цепь для бензопилы STIHL-361 66 зубьев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STIHL-361 66 зубьев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39] Шина для бензопилы CHAMPION 241-16, 16”/40 см, ширина паза 1,3 мм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CHAMPION 241-16, 16”/40 см, ширина паза 1,3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38] Цепь для бензопилы CHAMPION 241-16, 56 звеньев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CHAMPION 241-16, 56 звеньев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16] Шина 18'' для бензопилы STIHL MS 361 30030005217 (цепь 66 зв., посадка 1.6, шаг 3/8, 45см.)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8'' для бензопилы STIHL MS 361 30030005217 (цепь 66 зв., посадка 1.6, шаг 3/8, 45см.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37] Шина для бензопилы CHAMPION 254-18, 18”/45 см, ширина паза 1,5 мм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CHAMPION 254-18, 18”/45 см, ширина паза 1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15] Шина 16'' для бензопилы STIHL MS 250 30050004813 (цепь 55 зв., посадка 1.3, шаг 3/8, 40см.)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'' для бензопилы STIHL MS 250 30050004813 (цепь 55 зв., посадка 1.3, шаг 3/8, 40см.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36] Цепь для бензопилы CHAMPION 254-18, 72 звена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CHAMPION 254-18, 72 звен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114] Цепь шаг 3/8'', посадка 1.3mm 55 звеньев (63PM) 16'' шина для бензопилы STIHL MS 250 36130060055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шаг 3/8'', посадка 1.3mm 55 звеньев (63PM) 16'' шина для бензопилы STIHL MS 250 3613006005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8:42Z</dcterms:created>
  <dc:creator/>
  <dc:description/>
  <dc:language>en-US</dc:language>
  <cp:lastModifiedBy/>
  <cp:lastPrinted>1995-11-21T17:41:00Z</cp:lastPrinted>
  <dcterms:modified xsi:type="dcterms:W3CDTF">2025-06-17T12:58:42Z</dcterms:modified>
  <cp:revision>2</cp:revision>
  <dc:subject/>
  <dc:title/>
</cp:coreProperties>
</file>