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708"/>
        <w:gridCol w:w="228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к вентилятору ВМЭ-12 с углом лопаток 35градусов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к электродвигателю 4656 TA АДЧР63В6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9WG5748P5H003 SANY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А2175-HBL 220VAС 171х151x51м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9:06Z</dcterms:created>
  <dc:creator/>
  <dc:description/>
  <dc:language>en-US</dc:language>
  <cp:lastModifiedBy/>
  <cp:lastPrinted>1995-11-21T17:41:00Z</cp:lastPrinted>
  <dcterms:modified xsi:type="dcterms:W3CDTF">2025-06-17T12:49:06Z</dcterms:modified>
  <cp:revision>2</cp:revision>
  <dc:subject/>
  <dc:title/>
</cp:coreProperties>
</file>