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387"/>
        <w:gridCol w:w="1821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64] Лист т.24 ст.08-12Х18Н10Т / AISI 321 н/ж М2б ГОСТ 19903-2015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2Х18Н10Т / AISI 321 н/ж М2б ГОСТ 19903-20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7] Лист т.1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6] Лист т.22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6] Лист т.14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7] Лист т.24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9] Лист т.10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9] Лист т.16 ст.10Х17Н13М2Т-М2б / AISI 316 Ti н/ж ГОСТ 7350-77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1] Лист т.8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1:14Z</dcterms:created>
  <dc:creator/>
  <dc:description/>
  <dc:language>en-US</dc:language>
  <cp:lastModifiedBy/>
  <cp:lastPrinted>1995-11-21T17:41:00Z</cp:lastPrinted>
  <dcterms:modified xsi:type="dcterms:W3CDTF">2025-06-17T12:31:14Z</dcterms:modified>
  <cp:revision>2</cp:revision>
  <dc:subject/>
  <dc:title/>
</cp:coreProperties>
</file>