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2. Подшип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2. Подшип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859"/>
        <w:gridCol w:w="2104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69] Узел подшипниковый UCP 207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7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1] Подшипник NU 312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2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09] Подшипник UCFL 208 D1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L 208 D1 имп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65] Подшипник 22334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34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1] Подшипник 6215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61] Подшипник NSK 22317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SK 22317 имп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7] Подшипник 6205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9] Подшипник 6204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ZZC3 Имп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1] Подшипник NU 312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2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0] Подшипник 6307 Z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Z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1] Подшипник NU 312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2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10] Корпус подшипника UC 208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08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8] Подшипник 6309 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0] Подшипник 6312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8] Подшипник 318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2] Подшипник NU 315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301] Подшипник 36307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307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6] Подшипник NUP 309 ECJ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 ECJ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94] Подшипник YAR 215-2F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YAR 215-2F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28] Корпус подшипника SN 518-615 LDZ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 518-615 LDZ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4] Подшипник 6308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51] Подшипник 7522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522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3] Подшипник 6310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64] Подшипник 22344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44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4] Подшипник 6313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95] Узел подшипниковый UCPA 212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A 21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020] Подшипник упорный игольчатый 223253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игольчатый 22325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6] Подшипник NUP 309 ECJ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 ECJ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4 00 00010] Уплотнение подшипника TSN 518 G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дшипника TSN 518 G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75] Подшипник 70-32220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-32220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9] Подшипник 6202 Z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2 Z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95] Узел подшипниковый UCPA 212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A 212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78] Подшипник 410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0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3] Подшипник 6310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5] Подшипник 22218 K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K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03] Подшипник 7318 BDFC3 имп. [ед. измерения: компл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8 BDF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4] Подшипник 6313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5] Подшипник 180207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09] Подшипник 22210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0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73] Подшипник 6308 ZZE C4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E C4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7] Подшипник 6317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588] Подшипник NU 311 ECJ SKF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CJ SKF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30] Подшипник 6321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1 С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2] Подшипник 6203 Z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Z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07] Подшипник 7311BTDB+KL10B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BTDB+KL10B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90] Подшипник UCFL 209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L 209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9] Подшипник 180211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11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9] Подшипник 22226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6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49] Подшипник NU 310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62] Подшипник 46204К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204К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7] Подшипник 307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98] Подшипник 6203 ZZ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ZZ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7] Подшипник 6314 Z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4] Подшипник 6204 Z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 Z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60] Подшипник 22216 СС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6 СС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3] Подшипник 6310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61] Подшипник NU 316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6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87] Подшипник 6206 ZZ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5] Подшипник 6209 ZZ/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7] Подшипник 6213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588] Подшипник NU 311 ECJ SKF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CJ SKF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5] Подшипник 22218 K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K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9] Подшипник 6312 Z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56] Подшипник UC 208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 208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49] Подшипник 66412 Л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412 Л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0] Подшипник 6307 Z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Z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2] Подшипник 6212 Z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7] Подшипник 6314 Z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9] Подшипник 6312 ZZ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5] Подшипник 6307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7] Подшипник 6213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2] Подшипник NU 315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61] Подшипник 22308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08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399] Подшипник 22324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24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3] Подшипник 6319 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56] Подшипник 22212 имп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2 имп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91] Подшипник 2310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0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77] Подшипник 7721 М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721 М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91] Подшипник 2310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0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5] Подшипник 180207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91] Подшипник 2310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0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5] Подшипник 180207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5] Подшипник 180207 отеч.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7 отеч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9:51Z</dcterms:created>
  <dc:creator/>
  <dc:description/>
  <dc:language>en-US</dc:language>
  <cp:lastModifiedBy/>
  <cp:lastPrinted>1995-11-21T17:41:00Z</cp:lastPrinted>
  <dcterms:modified xsi:type="dcterms:W3CDTF">2025-06-17T12:29:52Z</dcterms:modified>
  <cp:revision>2</cp:revision>
  <dc:subject/>
  <dc:title/>
</cp:coreProperties>
</file>