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ента конвейерная б/у  V-151000-OPER-76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Шуккарева Оксана Викторовна, тел.: +7 (3424) 21-35-10 (1913), e-mail: shukkare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ента конвейерная б/у  V-151000-OPER-764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45"/>
        <w:gridCol w:w="3368"/>
        <w:gridCol w:w="3025"/>
      </w:tblGrid>
      <w:tr>
        <w:trPr/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нвейерная б/у 1200 мм</w:t>
            </w:r>
          </w:p>
        </w:tc>
        <w:tc>
          <w:tcPr>
            <w:tcW w:w="33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00.00 (пог.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Ф,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по факту поставки с отсрочкой 20 р.д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6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6.2025 14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2:09:34Z</dcterms:created>
  <dc:creator/>
  <dc:description/>
  <dc:language>en-US</dc:language>
  <cp:lastModifiedBy/>
  <cp:lastPrinted>1995-11-21T17:41:00Z</cp:lastPrinted>
  <dcterms:modified xsi:type="dcterms:W3CDTF">2025-06-17T12:09:35Z</dcterms:modified>
  <cp:revision>2</cp:revision>
  <dc:subject/>
  <dc:title/>
</cp:coreProperties>
</file>