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ткова Кристина Игоревна, тел.: 89027957299, e-mail: katkova.k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на приствольную механизацию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на приствольную механизацию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5"/>
        <w:gridCol w:w="3461"/>
        <w:gridCol w:w="1762"/>
      </w:tblGrid>
      <w:tr>
        <w:trPr/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6 00 00006] Блок развязки искробезопасный IPS42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азвязки искробезопасный IPS42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4 00 00049] Термостат биметаллический KSD-301-70 NC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биметаллический KSD-301-70 NC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2 00 00071] Барьер искрозащиты SBEx-2 N Carboautomatyka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ьер искрозащиты SBEx-2 N Carboautomatyka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2 00 00072] Барьер искрозащиты Z966 Pepperl-Fuchs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ьер искрозащиты Z966 Pepperl-Fuchs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6 00 00009] Блок развязки SB-4-4-PK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азвязки SB-4-4-PK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6 00 00033] Процессор CPU 214C 6ES7214-1BG40-0XB0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CPU 214C 6ES7214-1BG40-0XB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3 00 00109] Блок питания MDR-40-12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MDR-40-12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425] Модуль коммуникационный 6ES7241-1CH32-0XB0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ммуникационный 6ES7241-1CH32-0XB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188] Модуль дискретного ввода/вывода SM1223 6ES7223-1PL32-0XB0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ого ввода/вывода SM1223 6ES7223-1PL32-0XB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6 00 00008] Блок развязки PMS-4.2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азвязки PMS-4.2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6 00 00007] Блок повторитель искробезопасный D1033Q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овторитель искробезопасный D1033Q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3 00 00109] Блок питания MDR-40-12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MDR-40-12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3 00 00070] Блок питания MDR-20-24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MDR-20-24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3 00 00074] Блок питания MDR-60-24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MDR-60-24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450] Датчик магнитоиндукционный iNA14-1K-234-5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магнитоиндукционный iNA14-1K-234-5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июн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01:32Z</dcterms:created>
  <dc:creator/>
  <dc:description/>
  <dc:language>en-US</dc:language>
  <cp:lastModifiedBy/>
  <cp:lastPrinted>1995-11-21T17:41:00Z</cp:lastPrinted>
  <dcterms:modified xsi:type="dcterms:W3CDTF">2025-06-17T12:01:32Z</dcterms:modified>
  <cp:revision>2</cp:revision>
  <dc:subject/>
  <dc:title/>
</cp:coreProperties>
</file>