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ран шоссейный XCMG XCT 30_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шоссейный XCMG XCT 30_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3"/>
        <w:gridCol w:w="2128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1 00 00013] Автокран шоссейный XCMG XCT 30_S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ран шоссейный XCMG XCT 30_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9:18Z</dcterms:created>
  <dc:creator/>
  <dc:description/>
  <dc:language>en-US</dc:language>
  <cp:lastModifiedBy/>
  <cp:lastPrinted>1995-11-21T17:41:00Z</cp:lastPrinted>
  <dcterms:modified xsi:type="dcterms:W3CDTF">2025-06-17T11:59:19Z</dcterms:modified>
  <cp:revision>2</cp:revision>
  <dc:subject/>
  <dc:title/>
</cp:coreProperties>
</file>