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387"/>
        <w:gridCol w:w="1821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4] Лист т.24 ст.08-12Х18Н10Т / AISI 321 н/ж М2б ГОСТ 19903-2015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2Х18Н10Т / AISI 321 н/ж М2б ГОСТ 19903-20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7] Лист т.1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6] Лист т.1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9] Лист т.10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сьба о продлении. Текст запроса: Добрый день. Просим Вас продлить закупочную процедуру до 19.06.2025 15: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дления не будет. Закупка обозначена как срочная, поставку необходимо осуществить до 30.07.2025г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23Z</dcterms:created>
  <dc:creator/>
  <dc:description/>
  <dc:language>en-US</dc:language>
  <cp:lastModifiedBy/>
  <cp:lastPrinted>1995-11-21T17:41:00Z</cp:lastPrinted>
  <dcterms:modified xsi:type="dcterms:W3CDTF">2025-06-17T11:38:23Z</dcterms:modified>
  <cp:revision>2</cp:revision>
  <dc:subject/>
  <dc:title/>
</cp:coreProperties>
</file>