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, газобетон дом музыки Валд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, газобетон дом музыки Валд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5"/>
        <w:gridCol w:w="3869"/>
        <w:gridCol w:w="2044"/>
      </w:tblGrid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полнотелый КР-р-по-1НФ/150/2,4/50 250х120х65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ект 33888-000-ОТР.ПОС.ГЧ4; проект 33888-000-ОТР.ПОС.ГЧ4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3)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бетон 625х250х100мм D600, теплопроводность 0,188 Вт/м°C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88-000-ОТР.ПОС.ГЧ4; 33888-000-ОТР.ПОС.ГЧ4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3)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бетон 625х250х200мм D600, теплопроводность 0,188 Вт/м°C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88-000-ОТР.ПОС.ГЧ4; 33888-000-ОТР.ПОС.ГЧ4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Валдайский муниципальный район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лдайское городское поселение, город Валда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Учхоз, земельный участок 8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двумя равными партиями август, 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1:33Z</dcterms:created>
  <dc:creator/>
  <dc:description/>
  <dc:language>en-US</dc:language>
  <cp:lastModifiedBy/>
  <cp:lastPrinted>1995-11-21T17:41:00Z</cp:lastPrinted>
  <dcterms:modified xsi:type="dcterms:W3CDTF">2025-06-17T11:31:34Z</dcterms:modified>
  <cp:revision>2</cp:revision>
  <dc:subject/>
  <dc:title/>
</cp:coreProperties>
</file>