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унчик Инна Васильевна, тел.: +7-48144-6-88-16, e-mail: tiunchik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5"/>
        <w:gridCol w:w="3880"/>
        <w:gridCol w:w="1513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65] Стеллаж сушильный арт. СН-1.2 600х130х600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ушильный арт. СН-1.2 600х130х600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66] Стол для титрования НВ-1200 ТСП 1200х700х1650 из химически стойкого пластика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титрования НВ-1200 ТСП 1200х700х1650 из химически стойкого пластик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67] Мойка М-104 800х600х850 корпус ЛДСП 16мм, раковина ст. AISI 304, цвет серый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М-104 800х600х850 корпус ЛДСП 16мм, раковина ст. AISI 304, цвет серый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53] Стол лабораторный с электророзеткой для компьютера 1500х600х750 металлический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с электророзеткой для компьютера 1500х600х750 металлический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63] Мойка с сушильным стеллажом 1200/300НЖ-2 1200х600х900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с сушильным стеллажом 1200/300НЖ-2 1200х600х9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20] Тумба подкатная ЛАБ PRO ТПЯЗ-50.50.81 500х500х810 рпус - меламин "серый кристалл", фасад - софтформинг "Серый-Джинс", центральный замок на 3 ящика, внутренний размер ящика - 310х370х100мм, роликовые опоры высотой 60мм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ЛАБ PRO ТПЯЗ-50.50.81 500х500х810 рпус - меламин "серый кристалл", фасад - софтформинг "Серый-Джинс", центральный замок на 3 ящика, внутренний размер ящика - 310х370х100мм, роликовые опоры высотой 60мм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36] Кресло лабораторное КрЛ-2 с винтовым подъемом на роликах Н=530 мм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абораторное КрЛ-2 с винтовым подъемом на роликах Н=530 мм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н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3:28Z</dcterms:created>
  <dc:creator/>
  <dc:description/>
  <dc:language>en-US</dc:language>
  <cp:lastModifiedBy/>
  <cp:lastPrinted>1995-11-21T17:41:00Z</cp:lastPrinted>
  <dcterms:modified xsi:type="dcterms:W3CDTF">2025-06-17T11:23:28Z</dcterms:modified>
  <cp:revision>2</cp:revision>
  <dc:subject/>
  <dc:title/>
</cp:coreProperties>
</file>