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8"/>
        <w:gridCol w:w="2802"/>
        <w:gridCol w:w="2388"/>
      </w:tblGrid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Samson 4747-2131120100000000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РУСТ КВД610d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GDARCRGE2ESRU21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/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10:50Z</dcterms:created>
  <dc:creator/>
  <dc:description/>
  <dc:language>en-US</dc:language>
  <cp:lastModifiedBy/>
  <cp:lastPrinted>1995-11-21T17:41:00Z</cp:lastPrinted>
  <dcterms:modified xsi:type="dcterms:W3CDTF">2025-06-17T11:10:51Z</dcterms:modified>
  <cp:revision>2</cp:revision>
  <dc:subject/>
  <dc:title/>
</cp:coreProperties>
</file>