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защитных и коммутационных устройст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(1928)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защитных и коммутационных устройст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9"/>
        <w:gridCol w:w="4728"/>
        <w:gridCol w:w="1981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защиты газоразрядный ГРПЗ-1У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АФЯ.433215.005-01 ТУ 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Iн=40А 3P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ный автоматический выключатель BKN-b 3P C40A. Артикул: 061302248B. Или аналог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по адресу: Пермский край, м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9:59Z</dcterms:created>
  <dc:creator/>
  <dc:description/>
  <dc:language>en-US</dc:language>
  <cp:lastModifiedBy/>
  <cp:lastPrinted>1995-11-21T17:41:00Z</cp:lastPrinted>
  <dcterms:modified xsi:type="dcterms:W3CDTF">2025-06-17T11:09:59Z</dcterms:modified>
  <cp:revision>2</cp:revision>
  <dc:subject/>
  <dc:title/>
</cp:coreProperties>
</file>