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Соединения, Трой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Соединения, Трой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9"/>
        <w:gridCol w:w="1817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5] Соединение ниппельное ввертное HCB 14 1/2 NPT d.14 мм ст.н/ж.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иппельное ввертное HCB 14 1/2 NPT d.14 мм ст.н/ж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81] Фитинг обжимной RizurLock-3-316-20х1,5(М)В-14(0)O М20х1,5 d.14 ст.н/ж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3-316-20х1,5(М)В-14(0)O М20х1,5 d.14 ст.н/ж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84] Фитинг обжимной RizurLock-RC-316-14(0)0-1/4(NPT)M 1/4" d.14 н/ж ст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14(0)0-1/4(NPT)M 1/4" d.14 н/ж ст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2] Фитинг обжимной DMC14M-8N-SA наружная 1/2NPT d.14 н/ж ст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4M-8N-SA наружная 1/2NPT d.14 н/ж ст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9] Соединение цанговое прямое QS-8 арт.153 033 Fest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рямое QS-8 арт.153 033 Fest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5] Соединение прямое резьбовое KFG2H0806-01S SMC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1S SMC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3] Соединение прямое резьбовое KFG2H0806-02S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15] Фитинг обжимной соединитель CUA-8M d.8 SS316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8M d.8 SS31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35] Соединение прямое резьбовое KQB2F06-G02 SMC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B2F06-G02 SMC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2] Соединение цанговое переходное QS-8-6 арт.153 038 Fest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8-6 арт.153 038 Fest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19] Фитинг обжимной соединитель CUA-14M d.14 SS316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14M d.14 SS31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6] Соединение цанговое переходное QS-10-8 153 039 Fest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8 153 039 Fest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85] Соединение цанговое переходное QS-10-6 арт.130 607 Festo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6 арт.130 607 Festo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6] Тройник цанговый QST-10 Festo арт. 153 131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цанговый QST-10 Festo арт. 153 13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25] Тройник цанговый QST-8 Festo арт. 153 130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цанговый QST-8 Festo арт. 153 13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4:02Z</dcterms:created>
  <dc:creator/>
  <dc:description/>
  <dc:language>en-US</dc:language>
  <cp:lastModifiedBy/>
  <cp:lastPrinted>1995-11-21T17:41:00Z</cp:lastPrinted>
  <dcterms:modified xsi:type="dcterms:W3CDTF">2025-06-17T11:04:03Z</dcterms:modified>
  <cp:revision>2</cp:revision>
  <dc:subject/>
  <dc:title/>
</cp:coreProperties>
</file>