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й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й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4"/>
        <w:gridCol w:w="2390"/>
        <w:gridCol w:w="1924"/>
      </w:tblGrid>
      <w:tr>
        <w:trPr/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нера ламинированная с черной пленкой 1220х2440х40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ротивоскользящий закладной ALPB-2.4 алюминиевый с резиновой вставкой (черной) 2,4 м 32 мм/20 мм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алюминиевый ламинированный 20х20х3000 цвет Дуб Дунино натуральны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виниловая VP-200 4000х200х2 серы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латексная Текс профи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5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штукатурная ЦПВС яч. 10х10 d. 0.6 ст. оцинк.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ру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Вяжищский проезд 37 (для водителей)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до ПАО Акрон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39:00Z</dcterms:created>
  <dc:creator/>
  <dc:description/>
  <dc:language>en-US</dc:language>
  <cp:lastModifiedBy/>
  <cp:lastPrinted>1995-11-21T17:41:00Z</cp:lastPrinted>
  <dcterms:modified xsi:type="dcterms:W3CDTF">2025-06-17T10:39:00Z</dcterms:modified>
  <cp:revision>2</cp:revision>
  <dc:subject/>
  <dc:title/>
</cp:coreProperties>
</file>