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из нержавеющих ста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из нержавеющих ста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225"/>
        <w:gridCol w:w="1876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05] Труба н/ж б/ш 89х4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53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9] Труба н/ж б/ш 8х1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8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16] Труба н/ж б/ш 108х5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86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6] Труба н/ж б/ш 57х3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9.08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50] Труба н/ж б/ш 133х6 ст.03Х18Н11 / AISI 304L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6 ст.03Х18Н11 / AISI 304L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65] Труба н/ж б/ш 25х2 ст.08Х18Н10 / AISI 304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 ст.08Х18Н10 / AISI 304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6] Труба н/ж б/ш 32х3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22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66] Труба н/ж б/ш 48х2,5 ст.08Х18Н10 / AISI 304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8х2,5 ст.08Х18Н10 / AISI 304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83] Труба н/ж б/ш 38х2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62] Труба н/ж б/ш 32х4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82] Труба н/ж б/ш 20х2,8 ст.12Х18Н10Т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8 ст.12Х18Н10Т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32] Труба н/ж б/ш 159х4 ст.03Х18Н11 / AISI 304L ГОСТ Р 56594-2015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4 ст.03Х18Н11 / AISI 304L ГОСТ Р 56594-201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8] Труба н/ж б/ш 219х10 ст.03Х18Н11 / AISI 304L ГОСТ Р56594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 / AISI 304L ГОСТ Р5659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32] Труба н/ж б/ш 20х2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00] Труба н/ж б/ш 89х6 ст.08-12Х18Н10Т / AISI 321 ГОСТ 9940-8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6 ст.08-12Х18Н10Т / AISI 321 ГОСТ 9940-8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5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8:59Z</dcterms:created>
  <dc:creator/>
  <dc:description/>
  <dc:language>en-US</dc:language>
  <cp:lastModifiedBy/>
  <cp:lastPrinted>1995-11-21T17:41:00Z</cp:lastPrinted>
  <dcterms:modified xsi:type="dcterms:W3CDTF">2025-06-17T10:09:00Z</dcterms:modified>
  <cp:revision>2</cp:revision>
  <dc:subject/>
  <dc:title/>
</cp:coreProperties>
</file>