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адово-парковый Feron DH022-650 18 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адово-парковый Feron DH022-650 18 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124"/>
        <w:gridCol w:w="1956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8] Светильник садово-парковый Feron DH022-650 18 Вт [ед. измерения: шт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2-650 18 В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6:22Z</dcterms:created>
  <dc:creator/>
  <dc:description/>
  <dc:language>en-US</dc:language>
  <cp:lastModifiedBy/>
  <cp:lastPrinted>1995-11-21T17:41:00Z</cp:lastPrinted>
  <dcterms:modified xsi:type="dcterms:W3CDTF">2025-06-17T09:56:22Z</dcterms:modified>
  <cp:revision>2</cp:revision>
  <dc:subject/>
  <dc:title/>
</cp:coreProperties>
</file>