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7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лчугова Ксения Николаевна, тел.: +7(912)068-73-49, e-mail: balchu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нна ультразву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нна ультразву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906"/>
        <w:gridCol w:w="2058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224] Ванна ультразвуковая BTX600 арт. 00157 40л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ультразвуковая BTX600 арт. 00157 40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пре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вед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8:39Z</dcterms:created>
  <dc:creator/>
  <dc:description/>
  <dc:language>en-US</dc:language>
  <cp:lastModifiedBy/>
  <cp:lastPrinted>1995-11-21T17:41:00Z</cp:lastPrinted>
  <dcterms:modified xsi:type="dcterms:W3CDTF">2025-06-17T09:28:39Z</dcterms:modified>
  <cp:revision>2</cp:revision>
  <dc:subject/>
  <dc:title/>
</cp:coreProperties>
</file>