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 4G10-55-U 149073, Выключатель автоматический модульный PROS233R Iн=6А 3P, Выключатель автоматический S201-C2 Iн=2А 1P 2CDS251001R0024, Выключатель автоматический S203-C10 Iн=10А 3P 2CDS253001R0104, Выключатель автоматический диф.тока VD63-22C16-A-УХЛ4 Iн=16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 4G10-55-U 149073, Выключатель автоматический модульный PROS233R Iн=6А 3P, Выключатель автоматический S201-C2 Iн=2А 1P 2CDS251001R0024, Выключатель автоматический S203-C10 Iн=10А 3P 2CDS253001R0104, Выключатель автоматический диф.тока VD63-22C16-A-УХЛ4 Iн=16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6"/>
        <w:gridCol w:w="2235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4G10-55-U 14907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модульный PROS233R Iн=6А 3P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VD63-22C16-A-УХЛ4 Iн=16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0:19Z</dcterms:created>
  <dc:creator/>
  <dc:description/>
  <dc:language>en-US</dc:language>
  <cp:lastModifiedBy/>
  <cp:lastPrinted>1995-11-21T17:41:00Z</cp:lastPrinted>
  <dcterms:modified xsi:type="dcterms:W3CDTF">2025-06-17T09:10:19Z</dcterms:modified>
  <cp:revision>2</cp:revision>
  <dc:subject/>
  <dc:title/>
</cp:coreProperties>
</file>