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01] Герметик Chesterton 860 400х150г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6] Герметик силиконовый универсальный 28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8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9] Герметик противопожарный силиконовый СР 601S 31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60] Герметик огнезащитный терморасширяющийся ОГНЕЗА-ГТ 31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1] Герметик огнезащитный терморасширяющийся ОГНЕЗА-ГТ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5:29Z</dcterms:created>
  <dc:creator/>
  <dc:description/>
  <dc:language>en-US</dc:language>
  <cp:lastModifiedBy/>
  <cp:lastPrinted>1995-11-21T17:41:00Z</cp:lastPrinted>
  <dcterms:modified xsi:type="dcterms:W3CDTF">2025-06-17T09:05:29Z</dcterms:modified>
  <cp:revision>2</cp:revision>
  <dc:subject/>
  <dc:title/>
</cp:coreProperties>
</file>