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аэратор по ТЗ, К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аэратор по ТЗ, К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3059"/>
        <w:gridCol w:w="2373"/>
      </w:tblGrid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1 00 00002] Деаэратор по ТЗ [ед. измерения: шт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аэратор по ТЗ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Рекомендованный лист поставщиков КИП, ЗРА для комплекта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ложен рекомендованный лист поставщиков КИП, ЗРА для комплектац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7:36Z</dcterms:created>
  <dc:creator/>
  <dc:description/>
  <dc:language>en-US</dc:language>
  <cp:lastModifiedBy/>
  <cp:lastPrinted>1995-11-21T17:41:00Z</cp:lastPrinted>
  <dcterms:modified xsi:type="dcterms:W3CDTF">2025-06-17T08:57:36Z</dcterms:modified>
  <cp:revision>2</cp:revision>
  <dc:subject/>
  <dc:title/>
</cp:coreProperties>
</file>