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Parlan (лот A-40001-2025-287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Parlan (лот A-40001-2025-287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5"/>
        <w:gridCol w:w="3025"/>
        <w:gridCol w:w="2638"/>
      </w:tblGrid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F/UTP 4х2х 0,52 Cat 5e PVC/PE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оболочки чёрный.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м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Cabeus 4х2 х24AWG 7748c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1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1:01Z</dcterms:created>
  <dc:creator/>
  <dc:description/>
  <dc:language>en-US</dc:language>
  <cp:lastModifiedBy/>
  <cp:lastPrinted>1995-11-21T17:41:00Z</cp:lastPrinted>
  <dcterms:modified xsi:type="dcterms:W3CDTF">2025-06-17T08:51:02Z</dcterms:modified>
  <cp:revision>2</cp:revision>
  <dc:subject/>
  <dc:title/>
</cp:coreProperties>
</file>