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высоковольтной аппаратуре подземного участ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аева Алена Дмитриевна, тел.: +7 (342) 21-35-10 (1928), e-mail: mama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высоковольтной аппаратуре подземного участ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4"/>
        <w:gridCol w:w="2372"/>
        <w:gridCol w:w="1902"/>
      </w:tblGrid>
      <w:tr>
        <w:trPr/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икропроцессорный контроля утечки с устройством контроля сопротивления контура заземления МБКУ-01 с ДЗ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ы и управления БЗУ-1200Т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юс разъединителя холостого хода КРУВ-10Е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нулевой последовательности ТНП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ы и управления БЗУ-1200 КПФР.13.01.00.000.12 ПС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ы и управления АПШ КПФР.13.01.00.000.13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ысоковольтных резисторов БВР-10К КРУВ-10Е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ы и управления БЗУ-2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динитель высоковольтный ЭТМШ 674212.005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ы и управления БЗУ-2Т КПФР.13.01.02.000.02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ока ДТ-1,5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БИ-2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0:23Z</dcterms:created>
  <dc:creator/>
  <dc:description/>
  <dc:language>en-US</dc:language>
  <cp:lastModifiedBy/>
  <cp:lastPrinted>1995-11-21T17:41:00Z</cp:lastPrinted>
  <dcterms:modified xsi:type="dcterms:W3CDTF">2025-06-17T08:50:24Z</dcterms:modified>
  <cp:revision>2</cp:revision>
  <dc:subject/>
  <dc:title/>
</cp:coreProperties>
</file>