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ния кабельная огнестойкая в соответствии с ТЗ (лот A-40001-2025-287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ния кабельная огнестойкая в соответствии с ТЗ (лот A-40001-2025-287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4"/>
        <w:gridCol w:w="4491"/>
        <w:gridCol w:w="1883"/>
      </w:tblGrid>
      <w:tr>
        <w:trPr/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стойкая кабельная линия ОКЛ в соответствиис листом 3 спецификации 07647-911/020А-ЭО.СО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 р.д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6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6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46:06Z</dcterms:created>
  <dc:creator/>
  <dc:description/>
  <dc:language>en-US</dc:language>
  <cp:lastModifiedBy/>
  <cp:lastPrinted>1995-11-21T17:41:00Z</cp:lastPrinted>
  <dcterms:modified xsi:type="dcterms:W3CDTF">2025-06-17T08:46:07Z</dcterms:modified>
  <cp:revision>2</cp:revision>
  <dc:subject/>
  <dc:title/>
</cp:coreProperties>
</file>