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4567"/>
        <w:gridCol w:w="1868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(Weld M 347) d.1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(Weld M 308LSi) d.1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47Si (Weld T 347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3.12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(Weld T W4Si1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графе "Техническое предложение поставщика" прошу обязательно указывать наличие необходимых ПАО "Акрон" документов (сертификат, НАКС, МКК по АМУ, ферритная фаз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34Z</dcterms:created>
  <dc:creator/>
  <dc:description/>
  <dc:language>en-US</dc:language>
  <cp:lastModifiedBy/>
  <cp:lastPrinted>1995-11-21T17:41:00Z</cp:lastPrinted>
  <dcterms:modified xsi:type="dcterms:W3CDTF">2025-06-17T08:30:35Z</dcterms:modified>
  <cp:revision>2</cp:revision>
  <dc:subject/>
  <dc:title/>
</cp:coreProperties>
</file>