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 измерения расхода газа в соответствии с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измерения расхода газа в соответствии с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5"/>
        <w:gridCol w:w="4126"/>
        <w:gridCol w:w="2187"/>
      </w:tblGrid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измерения расхода газа в соответствии с ТЗ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ИРГ, в соответствии с опросным листом 30.1.2023-ИЛО6-ОЛ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0:07Z</dcterms:created>
  <dc:creator/>
  <dc:description/>
  <dc:language>en-US</dc:language>
  <cp:lastModifiedBy/>
  <cp:lastPrinted>1995-11-21T17:41:00Z</cp:lastPrinted>
  <dcterms:modified xsi:type="dcterms:W3CDTF">2025-06-17T07:30:07Z</dcterms:modified>
  <cp:revision>2</cp:revision>
  <dc:subject/>
  <dc:title/>
</cp:coreProperties>
</file>