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5"/>
        <w:gridCol w:w="3110"/>
        <w:gridCol w:w="1593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00х500 ст.08Х18Н10Т т/обработка м/обработка тв.мат.НВ120-140 мех. св-ва и KCV +20С +300С KCV минус 40С МКК: ГОСТ 6032 метод АМУ УЗК:ГОСТ 24507 100% гр.кач.2n СТО 00220227-006-2010 режимы т/обр и доп. испытания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45 300х660х490 ст.20 т/обработка, м/обработка тв.мат.НВ 143-167 УЗК:ГОСТ 24507 100% гр.кач.2n ГОСТ 8479-70 режимы т/обр. и дополн.испыт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ударным способом: марка стали, группа IV, КП 245, твердость, размеры поковки. Сертификат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630х12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10х10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50х12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10х1000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20х85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570х105 ст.10Х17Н13М2Т т/обработка м/обработка тв.мат.НВ не более 200 МКК: метод АМУ ГОСТ 6032 УЗК:ГОСТ 24507 100% гр.кач.2n ГОСТ 25054-81 режимы т/обр и доп. исп. в серт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6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2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6:31Z</dcterms:created>
  <dc:creator/>
  <dc:description/>
  <dc:language>en-US</dc:language>
  <cp:lastModifiedBy/>
  <cp:lastPrinted>1995-11-21T17:41:00Z</cp:lastPrinted>
  <dcterms:modified xsi:type="dcterms:W3CDTF">2025-06-17T06:56:32Z</dcterms:modified>
  <cp:revision>2</cp:revision>
  <dc:subject/>
  <dc:title/>
</cp:coreProperties>
</file>