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7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истовой прокат н/ж (53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Фотина Елена Витальевна, тел.: +78162996269, e-mail: efotin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истовой прокат н/ж (53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24"/>
        <w:gridCol w:w="5070"/>
        <w:gridCol w:w="1644"/>
      </w:tblGrid>
      <w:tr>
        <w:trPr/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0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9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14 ст.08-12Х18Н10Т / AISI 321 н/ж</w:t>
            </w:r>
          </w:p>
        </w:tc>
        <w:tc>
          <w:tcPr>
            <w:tcW w:w="50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стояние проката - т/о. Необходим сертификат качества. Дополнительные требования к сертификату: режимы т/о с сертификате. МКК - метод АМУ ГОСТ 6032-2017. Размеры листа - 1500х6000 мм. - 1 шт.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99 (т)</w:t>
            </w:r>
          </w:p>
        </w:tc>
      </w:tr>
      <w:tr>
        <w:trPr/>
        <w:tc>
          <w:tcPr>
            <w:tcW w:w="29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24 ст.08-12Х18Н10Т / AISI 321 н/ж М2б ГОСТ 19903-2015</w:t>
            </w:r>
          </w:p>
        </w:tc>
        <w:tc>
          <w:tcPr>
            <w:tcW w:w="50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стояние проката - т/о. Необходим сертификат качества. Дополнительные требования к сертификату: режимы т/о с сертификате. МКК - метод АМУ ГОСТ 6032-2017 Размер листа 1500х6000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90 (т)</w:t>
            </w:r>
          </w:p>
        </w:tc>
      </w:tr>
      <w:tr>
        <w:trPr/>
        <w:tc>
          <w:tcPr>
            <w:tcW w:w="29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1 ст.08-10Х17Н13М2Т / AISI 316Ti н/ж</w:t>
            </w:r>
          </w:p>
        </w:tc>
        <w:tc>
          <w:tcPr>
            <w:tcW w:w="50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стояние проката - т/о. Необходим сертификат качества. Дополнительные требования к сертификату: режимы т/о с сертификате. МКК - метод АМУ ГОСТ 6032-2017 Размер листа 1500х6000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т)</w:t>
            </w:r>
          </w:p>
        </w:tc>
      </w:tr>
      <w:tr>
        <w:trPr/>
        <w:tc>
          <w:tcPr>
            <w:tcW w:w="29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22 ст.08-10Х17Н13М2Т / AISI 316Ti н/ж</w:t>
            </w:r>
          </w:p>
        </w:tc>
        <w:tc>
          <w:tcPr>
            <w:tcW w:w="50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стояние проката - т/о. Необходим сертификат качества. Дополнительные требования к сертификату: режимы т/о с сертификате. МКК - метод АМУ ГОСТ 6032-2017. Размеры листа - 1500х6000 мм. - 15 шт.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.00 (т)</w:t>
            </w:r>
          </w:p>
        </w:tc>
      </w:tr>
      <w:tr>
        <w:trPr/>
        <w:tc>
          <w:tcPr>
            <w:tcW w:w="29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14 ст.08-10Х17Н13М2Т / AISI 316Ti н/ж</w:t>
            </w:r>
          </w:p>
        </w:tc>
        <w:tc>
          <w:tcPr>
            <w:tcW w:w="50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стояние проката - т/о. Необходим сертификат качества. Дополнительные требования к сертификату: режимы т/о с сертификате. МКК - метод АМУ ГОСТ 6032-2017. Размеры листа - 1500х6000 мм. - 1 шт.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99 (т)</w:t>
            </w:r>
          </w:p>
        </w:tc>
      </w:tr>
      <w:tr>
        <w:trPr/>
        <w:tc>
          <w:tcPr>
            <w:tcW w:w="29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24 ст.08-10Х17Н13М2Т / AISI 316Ti н/ж</w:t>
            </w:r>
          </w:p>
        </w:tc>
        <w:tc>
          <w:tcPr>
            <w:tcW w:w="50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стояние проката - т/о. Необходим сертификат качества. Дополнительные требования к сертификату: режимы т/о с сертификате. МКК - метод АМУ ГОСТ 6032-2017. Размеры листа - 1500х6000 мм. - 3 шт.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т)</w:t>
            </w:r>
          </w:p>
        </w:tc>
      </w:tr>
      <w:tr>
        <w:trPr/>
        <w:tc>
          <w:tcPr>
            <w:tcW w:w="29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10 ст.08-10Х17Н13М2Т / AISI 316Ti н/ж</w:t>
            </w:r>
          </w:p>
        </w:tc>
        <w:tc>
          <w:tcPr>
            <w:tcW w:w="50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стояние проката - т/о. Необходим сертификат качества. Дополнительные требования к сертификату: режимы т/о с сертификате. МКК - метод АМУ ГОСТ 6032-2017. Размеры листа - 1500х6000 мм. - 1 шт.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71 (т)</w:t>
            </w:r>
          </w:p>
        </w:tc>
      </w:tr>
      <w:tr>
        <w:trPr/>
        <w:tc>
          <w:tcPr>
            <w:tcW w:w="29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16 ст.10Х17Н13М2Т-М2б / AISI 316 Ti н/ж ГОСТ 7350-77</w:t>
            </w:r>
          </w:p>
        </w:tc>
        <w:tc>
          <w:tcPr>
            <w:tcW w:w="50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стояние проката - т/о. Необходим сертификат качества. Дополнительные требования к сертификату: режимы т/о с сертификате. МКК - метод АМУ ГОСТ 6032-2017. Размеры листа - 1500х6000 мм. - 1 шт.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13 (т)</w:t>
            </w:r>
          </w:p>
        </w:tc>
      </w:tr>
      <w:tr>
        <w:trPr/>
        <w:tc>
          <w:tcPr>
            <w:tcW w:w="29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8 ст.08-10Х17Н13М2Т / AISI 316Ti н/ж</w:t>
            </w:r>
          </w:p>
        </w:tc>
        <w:tc>
          <w:tcPr>
            <w:tcW w:w="50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стояние проката - т/о. Необходим сертификат качества. Дополнительные требования к сертификату: режимы т/о с сертификате. МКК - метод АМУ ГОСТ 6032-2017. Размеры листа - 1500х6000 мм. - 1 шт.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7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оссийская Федерация, г. Великий Новгород, площадка ПАО «Акрон»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Листовой прокат необходим из наличия, с минимальным сроком поставки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до склада Заказчик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(ста процентов) от цены Товара Покупатель осуществляет в течение 30 (Тридцати)  рабочи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–        поставки соответствующего Товара  и подписания Сторонами товарной накладной или универсального передаточного документа;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оставщик обязуется поставлять Товар в комплекте с документацией (технический паспорт, инструкция по эксплуатации, гарантийный талон, сертификат соответствия (декларация о соответствии), санитарно-эпидемиологическое заключение и прочие документы, относящиеся к Товару, подтверждающие качество Товара и его соответствие требованиям законодательства). Качество поставляемого Товара должно соответствовать технической документации производителя и Спецификации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Указанные выше документы предоставляются Поставщиком Покупателю при передаче Товара вместе с накладными или УПД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7.06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7.06.2025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7.06.2025 16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7.06.2025 17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6:53:54Z</dcterms:created>
  <dc:creator/>
  <dc:description/>
  <dc:language>en-US</dc:language>
  <cp:lastModifiedBy/>
  <cp:lastPrinted>1995-11-21T17:41:00Z</cp:lastPrinted>
  <dcterms:modified xsi:type="dcterms:W3CDTF">2025-06-17T06:53:55Z</dcterms:modified>
  <cp:revision>2</cp:revision>
  <dc:subject/>
  <dc:title/>
</cp:coreProperties>
</file>