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Увеличение мощности агрегата аммиака №2 до 2300 т/сут, 2025-28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Увеличение мощности агрегата аммиака №2 до 2300 т/сут, 2025-28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9"/>
        <w:gridCol w:w="4409"/>
        <w:gridCol w:w="2010"/>
      </w:tblGrid>
      <w:tr>
        <w:trPr/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АТХ.ОЛ-Т1. Поз. TIRCSAHL 1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33763-1001А-02-АТХ.ОЛ-Т-810-6,7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-6-7. Датчик температуры в соответствии с 33763-1001Г-09-АТХ3.ОЛ-Т-6-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-6-6. Датчик температуры в соответствии с 33763-1001Г-09-АТХ3.ОЛ-Т-6-6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5:59Z</dcterms:created>
  <dc:creator/>
  <dc:description/>
  <dc:language>en-US</dc:language>
  <cp:lastModifiedBy/>
  <cp:lastPrinted>1995-11-21T17:41:00Z</cp:lastPrinted>
  <dcterms:modified xsi:type="dcterms:W3CDTF">2025-06-17T06:45:59Z</dcterms:modified>
  <cp:revision>2</cp:revision>
  <dc:subject/>
  <dc:title/>
</cp:coreProperties>
</file>