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едаяти Роман Романович, тел.: 8162 99 64 99, e-mail: khedayati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аэратор по ТЗ, КП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аэратор по ТЗ, К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6"/>
        <w:gridCol w:w="3059"/>
        <w:gridCol w:w="2373"/>
      </w:tblGrid>
      <w:tr>
        <w:trPr/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1 00 00002] Деаэратор по ТЗ [ед. измерения: шт]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аэратор по ТЗ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Комментарии к ОЛ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Требуемый полезный объем деаэраторного бака - 75м3 Тип: ДА-300/75 Производительность номинальная, т/ч – 300 Диапазон производительности, т/ч – 90-360 Давление рабочее (изб.), кг/см2 – 0,2 Температура деаэрированной воды, оС – 104,25 Полезная емкость аккумуляторного бака, м3 -75 Параметры и характеристика качества деминерализованной воды: Давление, кгс/см2 - макс. рабочее - 5 кгс/см2 - расчетное - 8 кгс/см2 Параметры конденсата водяного пара Давление, кгс/см2 - макс. рабочее - 9 кгс/см2 - расчетное - 13 кгс/см2 Температура на входе в деаэратор хим. очищенной воды - 70 С - 80 С Температура на входе в деаэратор конденсата - 90 С - 95 С Пар 13 с параметрами: Рабочее давление 10 - 13кгс/см2, температура – 230 – 250оС используется в деаэраторе для подготовки питательной воды. С какой целью для деаэратора повышенного давления предполагается и указано комплекте поставки предохранительное устройство - Эту функцию выполняет гидразатвор. Также приложен рекомендованный лист поставщиков КИП, ЗРА для комплектации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30:08Z</dcterms:created>
  <dc:creator/>
  <dc:description/>
  <dc:language>en-US</dc:language>
  <cp:lastModifiedBy/>
  <cp:lastPrinted>1995-11-21T17:41:00Z</cp:lastPrinted>
  <dcterms:modified xsi:type="dcterms:W3CDTF">2025-06-17T06:30:08Z</dcterms:modified>
  <cp:revision>2</cp:revision>
  <dc:subject/>
  <dc:title/>
</cp:coreProperties>
</file>