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сто рабочее автоматизированное (АРМ), Коммутатор, Система бесперебойного питания, Обеспечение программное адаптированное прикладно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OPER-9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сто рабочее автоматизированное (АРМ), Коммутатор, Система бесперебойного питания, Обеспечение программное адаптированное прикладно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OPER-9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9"/>
        <w:gridCol w:w="4118"/>
        <w:gridCol w:w="1461"/>
      </w:tblGrid>
      <w:tr>
        <w:trPr/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бесперебойного питания ЦКЖТ ПГУПС СБП24. ЦКЖТ.668995.054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бесперебойного питания СБП24. Тип - ЦКЖТ.668995.054, ЦКЖТ ПГУПС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штепсельный резервируемый БПШ-Р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штепсельный резервируемый БПШ-Р ТУ 32 ЦШ 162.25-2011 22383-00-00 3185720283 ООО ЭТЗ"ГЭКСАР"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ЦКЖТ ПГУПС 18 кВАч АКБ 18 ЦКЖТ.665250.001ТУ для СБП24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ная батарея 18 кВАч АКБ 18 ЦКЖТ.665250.001ТУ ЦКЖТ ПГУПС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сто рабочее автоматизированное (АРМ) ДСП, с двумя мониторами ЦКЖТ.668994.002, ЦКЖТ ПГУПС .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 ДСП, с двумя мониторами. Тип - ЦКЖТ.668994.002, ЦКЖТ ПГУПС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ющий ЦКЖТ ПГУПС УК-32/6 АТСГ.426471.006 ТУ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равляющий коммутатор УК-32/6. Тип - УК-32/6 АТСГ.426471.006 ТУ, ЦКЖТ ПГУПС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адаптированное прикладное ЦКЖТ ПГУПС «ПО МПЦ-МПК ст. Талицкая. Строительство горно-обогатительного комплекса (ГОКа) на Талицком участке Верхнекамского месторождения калийно-магниевых солей. Этап 3. Строительство поверхностного комплекса. Подэтап 1» -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ированного прикладного программного обеспечения «ПО МПЦ-МПК ст. Талицкая. Строительство горно-обогатительного комплекса (ГОКа) на Талицком участке Верхнекамского месторождения калийно-магниевых солей. Этап 3. Строительство поверхностного комплекса. Подэтап 1», ЦКЖТ ПГУПС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сто рабочее персонала - ЦКЖТ.324184.002, ЦКЖТ ПГУПС .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бочее место персонала. Тип - ЦКЖТ.324184.002, ЦКЖТ ПГУПС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сто рабочее автоматизированное (АРМ) ШН или удаленного мониторинга ЦКЖТ.668994.001, ЦКЖТ ПГУПС -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атизированное рабочее место электромеханика АРМ ШН или удалённого мониторинга. Тип - ЦКЖТ.668994.001, ЦКЖТ ПГУПС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9:46Z</dcterms:created>
  <dc:creator/>
  <dc:description/>
  <dc:language>en-US</dc:language>
  <cp:lastModifiedBy/>
  <cp:lastPrinted>1995-11-21T17:41:00Z</cp:lastPrinted>
  <dcterms:modified xsi:type="dcterms:W3CDTF">2025-06-17T06:29:46Z</dcterms:modified>
  <cp:revision>2</cp:revision>
  <dc:subject/>
  <dc:title/>
</cp:coreProperties>
</file>