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II класс Мк от 2.0 до 2.5мм- 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II класс Мк от 2.0 до 2.5мм- 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3"/>
        <w:gridCol w:w="2932"/>
        <w:gridCol w:w="2533"/>
      </w:tblGrid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II класс Мк от 2.0 до 2.5мм ГОСТ 8736-2014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09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,, 17.06.2025 09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, 21.07.2025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2:30Z</dcterms:created>
  <dc:creator/>
  <dc:description/>
  <dc:language>en-US</dc:language>
  <cp:lastModifiedBy/>
  <cp:lastPrinted>1995-11-21T17:41:00Z</cp:lastPrinted>
  <dcterms:modified xsi:type="dcterms:W3CDTF">2025-06-17T06:12:30Z</dcterms:modified>
  <cp:revision>2</cp:revision>
  <dc:subject/>
  <dc:title/>
</cp:coreProperties>
</file>