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3676"/>
        <w:gridCol w:w="1706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28] Лента конвейерная 650 250/2 3 +1.5 абразивостойкая [ед. измерения: м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250/2 3+1.5мм абразивостойкая, с заваренными бортам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03] Лента конвейерная 500 B/400/3 3+1,5 с заваренными бортами [ед. измерения: м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500мм, 400/3 3+1,5мм теплостойкая раб. темп. 150°, с заваренными бортам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01] Лента конвейерная 1200 B/400/3 [ед. измерения: м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1200мм 400/3 3+1,5мм, абразивостойкая, с заваренными бортам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45] Лента конвейерная RA 650 S 400/3 3+1,5 абразивостойкая [ед. измерения: пог.м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400/3 3+1,5мм, абразивостойкая, с заваренными бортам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5] Пакет стыковочный 650 EP 400/3 4.0+2.0 маслостойкий [ед. измерения: шт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шириной 800мм маслостой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10] Лента конвейерная 800 EP 400/3 3+1,5 теплостойкая Т2 [ед. измерения: м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,5мм абразивостойкая, с заваренными бортам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41] Лента конвейерная 650 S 400/3 3+1,5 с заваренными бортами маслостойкая [ед. измерения: пог.м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,5м с заваренными бортами маслостой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7.00 (пог.м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8] Пакет стыковочный для горячей вулканизации в соответствии с типом закупаемой ленты [ед. измерения: шт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ленты конвейерной шириной1400мм теплостой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07] Лента конвейерная 650 B / 400 / 3 3+1,5 масложиростойкая с заваренными бортами [ед. измерения: м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400/3 3+1,5мм с заваренными бортами маслостой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08] Лента конвейерная 1600 /5 3+1,5 теплостойкая с заваренными бортами [ед. измерения: м]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1400мм,1600/5 3+1,5мм теплостойкая раб. темп. 150°, с заваренными бортам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1:46Z</dcterms:created>
  <dc:creator/>
  <dc:description/>
  <dc:language>en-US</dc:language>
  <cp:lastModifiedBy/>
  <cp:lastPrinted>1995-11-21T17:41:00Z</cp:lastPrinted>
  <dcterms:modified xsi:type="dcterms:W3CDTF">2025-06-17T06:11:47Z</dcterms:modified>
  <cp:revision>2</cp:revision>
  <dc:subject/>
  <dc:title/>
</cp:coreProperties>
</file>