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100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КСИ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КСИ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2868"/>
        <w:gridCol w:w="2233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04 00 00010] Клапан КСИД - 0,6 -500 (Н)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 - 0,6 -500 (Н)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04 00 00010] Клапан КСИД - 0,6 -500 (Н)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 - 0,6 -500 (Н)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04 00 00009] Клапан КСИД - 0,6 -1000 (Н)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 - 0,6 -1000 (Н)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04 00 00013] Клапан КСИД - 0,6 -150 (Н)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 - 0,6 -150 (Н)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04 00 00008] Клапан КСИД - 0,6 -1500 (Н)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 - 0,6 -1500 (Н)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04 00 00010] Клапан КСИД - 0,6 -500 (Н)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 - 0,6 -500 (Н)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04 00 00009] Клапан КСИД - 0,6 -1000 (Н)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 - 0,6 -1000 (Н)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9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20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3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8:37Z</dcterms:created>
  <dc:creator/>
  <dc:description/>
  <dc:language>en-US</dc:language>
  <cp:lastModifiedBy/>
  <cp:lastPrinted>1995-11-21T17:41:00Z</cp:lastPrinted>
  <dcterms:modified xsi:type="dcterms:W3CDTF">2025-06-17T06:08:37Z</dcterms:modified>
  <cp:revision>2</cp:revision>
  <dc:subject/>
  <dc:title/>
</cp:coreProperties>
</file>