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(V-151000-OPER-699,7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(V-151000-OPER-7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4539"/>
        <w:gridCol w:w="2063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6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т.В20 ГОСТ 10705-80, необходимое количество 4 шт по 350 мм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3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 400 мм, необходимое количество 6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4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, необходимое количество 7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3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, необходимое количество 31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т.В20 ГОСТ 10705-80, необходимое количество 4 шт по 350мм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4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 необходимое количество 14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, необходимое количество 2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8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4 ст.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В-20 ГОСТ 10705-80, необходимое количество 4шт по 350 мм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0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6:30Z</dcterms:created>
  <dc:creator/>
  <dc:description/>
  <dc:language>en-US</dc:language>
  <cp:lastModifiedBy/>
  <cp:lastPrinted>1995-11-21T17:41:00Z</cp:lastPrinted>
  <dcterms:modified xsi:type="dcterms:W3CDTF">2025-06-17T06:06:31Z</dcterms:modified>
  <cp:revision>2</cp:revision>
  <dc:subject/>
  <dc:title/>
</cp:coreProperties>
</file>