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0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Zolak 0023С В П1Д RAL 70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Zolak 0023С В П1Д RAL 70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21"/>
        <w:gridCol w:w="2119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8] Грунтовка Zolak 0023С В П1Д RAL 7047 [ед. измерения: кг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Zolak 0023С В П1Д RAL 704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5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МЦ "Грунтовка Zolak 0023С В П1Д RAL 7047 " относится к строительной группе, закупается вместе со штукатур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22Z</dcterms:created>
  <dc:creator/>
  <dc:description/>
  <dc:language>en-US</dc:language>
  <cp:lastModifiedBy/>
  <cp:lastPrinted>1995-11-21T17:41:00Z</cp:lastPrinted>
  <dcterms:modified xsi:type="dcterms:W3CDTF">2025-06-17T05:39:22Z</dcterms:modified>
  <cp:revision>2</cp:revision>
  <dc:subject/>
  <dc:title/>
</cp:coreProperties>
</file>