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спортив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спортив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утепленный размер 80-84/158-16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80-84/158-16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88-92/158-16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утепленный размер 88-92/170-17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утепленный размер 104-108/182-188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утепленный размер 104-108/170-17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утепленный размер 88-92/158-16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88-92/170-17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104-108/182-188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утепленный размер 96-100/170-17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96-100/182-188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104-108/170-176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портивный размер 96-100/158-164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8:11Z</dcterms:created>
  <dc:creator/>
  <dc:description/>
  <dc:language>en-US</dc:language>
  <cp:lastModifiedBy/>
  <cp:lastPrinted>1995-11-21T17:41:00Z</cp:lastPrinted>
  <dcterms:modified xsi:type="dcterms:W3CDTF">2025-06-17T05:18:12Z</dcterms:modified>
  <cp:revision>2</cp:revision>
  <dc:subject/>
  <dc:title/>
</cp:coreProperties>
</file>