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а/крана, МТЗ, погрузч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а/крана, МТЗ, погрузч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7"/>
        <w:gridCol w:w="2318"/>
        <w:gridCol w:w="1843"/>
      </w:tblGrid>
      <w:tr>
        <w:trPr/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(кнопка) ВК-318/ручной/ МТЗ-80/82 24В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моточасов СВН-2-01 12В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ильтра воздушного (циклон) Кат.№13065627 (13069706)-1 шт; наконечник рулевой тяги левый КАМАЗ-65115-48 (А5) (евро 5)- 1шт;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-натяжитель ремня компрессора Двигатель WP6G125E23 Кат.№1303184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09:37Z</dcterms:created>
  <dc:creator/>
  <dc:description/>
  <dc:language>en-US</dc:language>
  <cp:lastModifiedBy/>
  <cp:lastPrinted>1995-11-21T17:41:00Z</cp:lastPrinted>
  <dcterms:modified xsi:type="dcterms:W3CDTF">2025-06-17T04:09:37Z</dcterms:modified>
  <cp:revision>2</cp:revision>
  <dc:subject/>
  <dc:title/>
</cp:coreProperties>
</file>