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25"/>
        <w:gridCol w:w="187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5] Труба н/ж б/ш 89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3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6] Труба н/ж б/ш 108х5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6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.08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5] Труба н/ж б/ш 25х2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22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6] Труба н/ж б/ш 48х2,5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2,5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3] Труба н/ж б/ш 38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82] Труба н/ж б/ш 20х2,8 ст.12Х18Н10Т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8 ст.12Х18Н10Т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2] Труба н/ж б/ш 159х4 ст.03Х18Н11 / AISI 304L ГОСТ Р 56594-2015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3Х18Н11 / AISI 304L ГОСТ Р 56594-201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 / AISI 304L ГОСТ Р56594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Р5659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32] Труба н/ж б/ш 20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00] Труба н/ж б/ш 89х6 ст.08-12Х18Н10Т / AISI 321 ГОСТ 9940-8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0-8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8Z</dcterms:created>
  <dc:creator/>
  <dc:description/>
  <dc:language>en-US</dc:language>
  <cp:lastModifiedBy/>
  <cp:lastPrinted>1995-11-21T17:41:00Z</cp:lastPrinted>
  <dcterms:modified xsi:type="dcterms:W3CDTF">2025-06-16T13:44:08Z</dcterms:modified>
  <cp:revision>2</cp:revision>
  <dc:subject/>
  <dc:title/>
</cp:coreProperties>
</file>