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07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07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525"/>
        <w:gridCol w:w="1724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31] Соединитель ШГП-16 190х100х85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45] Зажим балочный WNOC 108649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OC 10864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43] Трубка термоусадочная клеевая ТТК-(3:1) d. 30/10 черный [ед. измерения: м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30/10 черны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75] Держатель маркировки KCKKS 30 арт.809140, 500 шт/ упак [ед. измерения: упак.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KS 30 арт.809140, 500 шт/ упак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6] Разъем втычной PCP M 80-E 21645E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23] Разъем герметичный SZC-9000 4Pin 106732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65] Уголок двухмерный СТД 41-2 ГЦ арт.468206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арт.46820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3] Лента двухслойная термоусаживаемая ТЛ-450 1,2 черный [ед. измерения: м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31] Муфта соединительная МТР-НС-Т25-МР25 DN25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02] Бирка маркировочная У 136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11] Скоба металлическая двухлапковая арт.53360 d.38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0 d.3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5] Кронштейн для прожектора T01 (76)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37] Муфта поворотная металлорукав-коробка 6015-32А DN26 мм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воротная металлорукав-коробка 6015-32А DN26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9] Скоба металлическая двухлапковая арт.53361 d.48-50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1 d.48-5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33] Муфта "труба-труба" 6110-25X DN 25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"труба-труба" 6110-25X DN 2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57] Проволока вязальная HTR-2313 арт. 713687 [ед. измерения: м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HTR-2313 арт. 71368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6] Кронштейн для прожекторов T02 (76)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12] Трубка термоусадочная клеевая ТТК-(3:1) d. 18/6 прозрачная [ед. измерения: м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8/6 прозрач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01] Бирка маркировочная У 134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93] Патч-корд FC-LC 50/125 OM4 duplex LSZH 0.5м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LC 50/125 OM4 duplex LSZH 0.5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8] Хомут 300х3.6 UHH31-D036-300-100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00х3.6 UHH31-D036-300-10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48] Муфта концевая 1ПКВТп (4х4) нг- LS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 (4х4) нг- LS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63] Комплект монтажный муфта металлорукав-коробка KIT6014-4035 DN35 мм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4035 DN35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6 00 00019] Кронштейн G80 с креплением к швеллеру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G80 с креплением к швеллеру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23] Соединитель металлорукава ГЕРДА-СГ-16-Тр 16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Тр 1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42] Муфта труба-труба 6110-32X d.32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X d.3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43] Муфта металлорукав-коробка 6015-4035 d.35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5-4035 d.3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0:17Z</dcterms:created>
  <dc:creator/>
  <dc:description/>
  <dc:language>en-US</dc:language>
  <cp:lastModifiedBy/>
  <cp:lastPrinted>1995-11-21T17:41:00Z</cp:lastPrinted>
  <dcterms:modified xsi:type="dcterms:W3CDTF">2025-06-16T13:00:18Z</dcterms:modified>
  <cp:revision>2</cp:revision>
  <dc:subject/>
  <dc:title/>
</cp:coreProperties>
</file>